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型微型企业认定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0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97"/>
        <w:gridCol w:w="3764"/>
      </w:tblGrid>
      <w:tr>
        <w:trPr>
          <w:trHeight w:val="59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：</w:t>
            </w:r>
          </w:p>
        </w:tc>
      </w:tr>
      <w:tr>
        <w:trPr>
          <w:trHeight w:val="59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业类型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类型：</w:t>
            </w:r>
          </w:p>
        </w:tc>
      </w:tr>
      <w:tr>
        <w:trPr>
          <w:trHeight w:val="57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5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  业    申    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（人）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纳税年度营业收入（万元）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总额（万元）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郑重声明本企业属 □小型企业   □微型企业，并保证申报的数据和提交的材料真实有效。如本企业不再符合小型微型企业认定标准，将主动申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名）：                           年    月    日</w:t>
            </w:r>
          </w:p>
        </w:tc>
      </w:tr>
      <w:tr>
        <w:trPr>
          <w:trHeight w:val="181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初审人员：      年    月    日</w:t>
            </w:r>
          </w:p>
        </w:tc>
      </w:tr>
      <w:tr>
        <w:trPr>
          <w:trHeight w:val="187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企业应提交赋码颁证要求的材料以及下列资料之一：上一纳税年度企业所得税纳税申报表、上一年度有效统计报表、企业人员社保缴费清单（初次办理组织机构代码证书的小型微型企业不提供上述材料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06:00Z</dcterms:created>
  <dc:creator>lurong</dc:creator>
  <dc:description/>
  <cp:keywords/>
  <dc:language>en-US</dc:language>
  <cp:lastModifiedBy>微软用户</cp:lastModifiedBy>
  <dcterms:modified xsi:type="dcterms:W3CDTF">2012-02-08T01:42:00Z</dcterms:modified>
  <cp:revision>3</cp:revision>
  <dc:subject/>
  <dc:title>小型微型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